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20"/>
        <w:outlineLvl w:val="0"/>
        <w:rPr>
          <w:rFonts w:ascii="宋体" w:hAnsi="宋体"/>
          <w:b/>
          <w:b/>
          <w:color w:val="FFFFFF"/>
          <w:sz w:val="52"/>
          <w:szCs w:val="52"/>
        </w:rPr>
      </w:pPr>
      <w:r>
        <w:rPr>
          <w:rFonts w:ascii="宋体" w:hAnsi="宋体"/>
          <w:b/>
          <w:color w:val="FFFFFF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55320</wp:posOffset>
            </wp:positionV>
            <wp:extent cx="19079845" cy="108394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6" y="21591"/>
                <wp:lineTo x="21598" y="21591"/>
                <wp:lineTo x="21598" y="0"/>
                <wp:lineTo x="6" y="0"/>
                <wp:lineTo x="21590" y="0"/>
              </wp:wrapPolygon>
            </wp:wrapTight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98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475615</wp:posOffset>
                </wp:positionV>
                <wp:extent cx="19171920" cy="8888730"/>
                <wp:effectExtent l="5080" t="5080" r="5080" b="5080"/>
                <wp:wrapNone/>
                <wp:docPr id="2" name="矩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1800" cy="888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06d"/>
                            </a:gs>
                            <a:gs pos="50000">
                              <a:srgbClr val="00b0f0"/>
                            </a:gs>
                            <a:gs pos="100000">
                              <a:srgbClr val="00506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4" fillcolor="#00506d" stroked="t" o:allowincell="f" style="position:absolute;margin-left:-47.6pt;margin-top:-37.45pt;width:1509.55pt;height:699.85pt;mso-wrap-style:none;v-text-anchor:middle">
                <v:fill o:detectmouseclick="t" color2="#00b0f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215</wp:posOffset>
                </wp:positionH>
                <wp:positionV relativeFrom="paragraph">
                  <wp:posOffset>304800</wp:posOffset>
                </wp:positionV>
                <wp:extent cx="2199005" cy="1104265"/>
                <wp:effectExtent l="12700" t="12700" r="121285" b="121920"/>
                <wp:wrapNone/>
                <wp:docPr id="3" name="自选图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10412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40000"/>
                              </a:srgbClr>
                            </a:gs>
                            <a:gs pos="100000">
                              <a:srgbClr val="d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经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罗  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36842137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683" fillcolor="aqua" stroked="t" o:allowincell="f" style="position:absolute;margin-left:625.45pt;margin-top:24pt;width:173.1pt;height:86.9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经理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罗  毅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36842137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fffff"/>
                <v:stroke color="aqu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-300355</wp:posOffset>
                </wp:positionV>
                <wp:extent cx="14752955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29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60"/>
                                <w:szCs w:val="60"/>
                                <w:lang w:val="en-US" w:eastAsia="zh-CN"/>
                              </w:rPr>
                              <w:t>四川眉山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60"/>
                                <w:szCs w:val="60"/>
                              </w:rPr>
                              <w:t>分公司组织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6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0000"/>
                                <w:sz w:val="6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.65pt;height:58.75pt;mso-wrap-distance-left:9.05pt;mso-wrap-distance-right:9.05pt;mso-wrap-distance-top:0pt;mso-wrap-distance-bottom:0pt;margin-top:-23.6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60"/>
                          <w:szCs w:val="60"/>
                          <w:lang w:val="en-US" w:eastAsia="zh-CN"/>
                        </w:rPr>
                        <w:t>四川眉山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60"/>
                          <w:szCs w:val="60"/>
                        </w:rPr>
                        <w:t>分公司组织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6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0000"/>
                          <w:sz w:val="6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0"/>
          <w:sz w:val="52"/>
          <w:szCs w:val="52"/>
        </w:rPr>
      </w:pPr>
      <w:r>
        <w:rPr>
          <w:rFonts w:ascii="宋体" w:hAnsi="宋体"/>
          <w:b/>
          <w:color w:val="FF0000"/>
          <w:spacing w:val="40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0"/>
          <w:sz w:val="52"/>
          <w:szCs w:val="52"/>
        </w:rPr>
      </w:pPr>
      <w:r>
        <w:rPr>
          <w:rFonts w:ascii="宋体" w:hAnsi="宋体"/>
          <w:b/>
          <w:color w:val="FF0000"/>
          <w:spacing w:val="40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0"/>
          <w:sz w:val="72"/>
          <w:szCs w:val="72"/>
        </w:rPr>
      </w:pPr>
      <w:r>
        <w:rPr>
          <w:rFonts w:ascii="宋体" w:hAnsi="宋体"/>
          <w:b/>
          <w:color w:val="FF0000"/>
          <w:spacing w:val="4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2895</wp:posOffset>
                </wp:positionH>
                <wp:positionV relativeFrom="paragraph">
                  <wp:posOffset>424815</wp:posOffset>
                </wp:positionV>
                <wp:extent cx="2159000" cy="1113155"/>
                <wp:effectExtent l="12065" t="12700" r="122555" b="121920"/>
                <wp:wrapNone/>
                <wp:docPr id="5" name="自选图形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11312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40000"/>
                              </a:srgbClr>
                            </a:gs>
                            <a:gs pos="100000">
                              <a:srgbClr val="be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书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温艳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18747968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0" fillcolor="aqua" stroked="t" o:allowincell="f" style="position:absolute;margin-left:623.85pt;margin-top:33.45pt;width:169.95pt;height:87.6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书记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温艳庆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1874796860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effff"/>
                <v:stroke color="aqua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0325</wp:posOffset>
                </wp:positionH>
                <wp:positionV relativeFrom="paragraph">
                  <wp:posOffset>120015</wp:posOffset>
                </wp:positionV>
                <wp:extent cx="1270" cy="271780"/>
                <wp:effectExtent l="42545" t="635" r="42545" b="0"/>
                <wp:wrapNone/>
                <wp:docPr id="6" name="直线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5pt,9.45pt" to="704.8pt,30.8pt" ID="直线 702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宋体" w:hAnsi="宋体"/>
          <w:b/>
          <w:b/>
          <w:color w:val="FF0000"/>
          <w:spacing w:val="40"/>
          <w:sz w:val="52"/>
          <w:szCs w:val="52"/>
        </w:rPr>
      </w:pPr>
      <w:r>
        <w:rPr>
          <w:rFonts w:ascii="宋体" w:hAnsi="宋体"/>
          <w:b/>
          <w:color w:val="FF0000"/>
          <w:spacing w:val="4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8992870</wp:posOffset>
                </wp:positionV>
                <wp:extent cx="431800" cy="2540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08.1pt" to="463.95pt,708.25pt" ID="直线 692" stroked="t" o:allowincell="f" style="position:absolute">
                <v:stroke color="#cccc99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5090</wp:posOffset>
                </wp:positionH>
                <wp:positionV relativeFrom="paragraph">
                  <wp:posOffset>55245</wp:posOffset>
                </wp:positionV>
                <wp:extent cx="1905" cy="269875"/>
                <wp:effectExtent l="42545" t="635" r="41910" b="0"/>
                <wp:wrapNone/>
                <wp:docPr id="8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7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700" stroked="t" o:allowincell="f" style="position:absolute;margin-left:706.7pt;margin-top:4.35pt;width:0.05pt;height:21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20320</wp:posOffset>
                </wp:positionV>
                <wp:extent cx="8293735" cy="1036320"/>
                <wp:effectExtent l="12700" t="12065" r="121920" b="122555"/>
                <wp:wrapNone/>
                <wp:docPr id="9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3680" cy="10364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99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5ff21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ind w:firstLine="59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副经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刘  亮 18747968604      魏后兵 15892985841     方登云 15897307176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60"/>
                              <w:ind w:left="1971" w:hanging="147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#99cc00" stroked="t" o:allowincell="f" style="position:absolute;margin-left:394.15pt;margin-top:1.6pt;width:653pt;height:81.55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ind w:firstLine="590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副经理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 xml:space="preserve">            刘  亮 18747968604      魏后兵 15892985841     方登云 15897307176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60"/>
                        <w:ind w:left="1971" w:hanging="147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5ff21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0</wp:posOffset>
                </wp:positionH>
                <wp:positionV relativeFrom="paragraph">
                  <wp:posOffset>1123315</wp:posOffset>
                </wp:positionV>
                <wp:extent cx="635" cy="442595"/>
                <wp:effectExtent l="42545" t="635" r="43180" b="0"/>
                <wp:wrapNone/>
                <wp:docPr id="10" name="直线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.5pt,88.45pt" to="-328.5pt,123.25pt" ID="直线 714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7820</wp:posOffset>
                </wp:positionH>
                <wp:positionV relativeFrom="paragraph">
                  <wp:posOffset>1844675</wp:posOffset>
                </wp:positionV>
                <wp:extent cx="635" cy="539750"/>
                <wp:effectExtent l="42545" t="635" r="43180" b="0"/>
                <wp:wrapNone/>
                <wp:docPr id="11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6.6pt,145.25pt" to="-626.6pt,187.7pt" ID="直线 729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6045</wp:posOffset>
                </wp:positionH>
                <wp:positionV relativeFrom="paragraph">
                  <wp:posOffset>1863725</wp:posOffset>
                </wp:positionV>
                <wp:extent cx="635" cy="539750"/>
                <wp:effectExtent l="42545" t="635" r="43180" b="0"/>
                <wp:wrapNone/>
                <wp:docPr id="12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8.35pt,146.75pt" to="-708.35pt,189.2pt" ID="直线 729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8070</wp:posOffset>
                </wp:positionH>
                <wp:positionV relativeFrom="paragraph">
                  <wp:posOffset>1873250</wp:posOffset>
                </wp:positionV>
                <wp:extent cx="635" cy="539750"/>
                <wp:effectExtent l="42545" t="635" r="43180" b="0"/>
                <wp:wrapNone/>
                <wp:docPr id="13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4.1pt,147.5pt" to="-784.1pt,189.95pt" ID="直线 729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9620</wp:posOffset>
                </wp:positionH>
                <wp:positionV relativeFrom="paragraph">
                  <wp:posOffset>1854200</wp:posOffset>
                </wp:positionV>
                <wp:extent cx="635" cy="539750"/>
                <wp:effectExtent l="42545" t="635" r="43180" b="0"/>
                <wp:wrapNone/>
                <wp:docPr id="14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0.6pt,146pt" to="-860.6pt,188.45pt" ID="直线 729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190</wp:posOffset>
                </wp:positionH>
                <wp:positionV relativeFrom="paragraph">
                  <wp:posOffset>899795</wp:posOffset>
                </wp:positionV>
                <wp:extent cx="13919835" cy="1270"/>
                <wp:effectExtent l="635" t="14605" r="635" b="14605"/>
                <wp:wrapNone/>
                <wp:docPr id="15" name="直线 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20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705" stroked="t" o:allowincell="f" style="position:absolute;margin-left:139.7pt;margin-top:70.85pt;width:1096.05pt;height:0.1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901700</wp:posOffset>
                </wp:positionV>
                <wp:extent cx="10160" cy="282575"/>
                <wp:effectExtent l="36195" t="635" r="40005" b="0"/>
                <wp:wrapNone/>
                <wp:docPr id="16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71pt" to="141.45pt,93.2pt" ID="直线 700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1440</wp:posOffset>
                </wp:positionH>
                <wp:positionV relativeFrom="paragraph">
                  <wp:posOffset>714375</wp:posOffset>
                </wp:positionV>
                <wp:extent cx="1905" cy="201930"/>
                <wp:effectExtent l="42545" t="635" r="41910" b="0"/>
                <wp:wrapNone/>
                <wp:docPr id="17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56.25pt" to="707.3pt,72.1pt" ID="直线 700" stroked="t" o:allowincell="f" style="position:absolute;flip:x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1965</wp:posOffset>
            </wp:positionH>
            <wp:positionV relativeFrom="paragraph">
              <wp:posOffset>4923155</wp:posOffset>
            </wp:positionV>
            <wp:extent cx="19170650" cy="91122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7970</wp:posOffset>
                </wp:positionH>
                <wp:positionV relativeFrom="paragraph">
                  <wp:posOffset>894080</wp:posOffset>
                </wp:positionV>
                <wp:extent cx="10160" cy="282575"/>
                <wp:effectExtent l="36195" t="635" r="40005" b="0"/>
                <wp:wrapNone/>
                <wp:docPr id="19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70.4pt" to="421.85pt,92.6pt" ID="直线 700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3345</wp:posOffset>
                </wp:positionH>
                <wp:positionV relativeFrom="paragraph">
                  <wp:posOffset>914400</wp:posOffset>
                </wp:positionV>
                <wp:extent cx="10160" cy="282575"/>
                <wp:effectExtent l="36195" t="635" r="40005" b="0"/>
                <wp:wrapNone/>
                <wp:docPr id="20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72pt" to="708.1pt,94.2pt" ID="直线 700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8070</wp:posOffset>
                </wp:positionH>
                <wp:positionV relativeFrom="paragraph">
                  <wp:posOffset>911225</wp:posOffset>
                </wp:positionV>
                <wp:extent cx="10160" cy="282575"/>
                <wp:effectExtent l="36195" t="635" r="40005" b="0"/>
                <wp:wrapNone/>
                <wp:docPr id="21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1pt,71.75pt" to="984.85pt,93.95pt" ID="直线 700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0</wp:posOffset>
                </wp:positionH>
                <wp:positionV relativeFrom="paragraph">
                  <wp:posOffset>899795</wp:posOffset>
                </wp:positionV>
                <wp:extent cx="10160" cy="282575"/>
                <wp:effectExtent l="36195" t="635" r="40005" b="0"/>
                <wp:wrapNone/>
                <wp:docPr id="22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.5pt,70.85pt" to="1236.25pt,93.05pt" ID="直线 700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580</wp:posOffset>
                </wp:positionH>
                <wp:positionV relativeFrom="paragraph">
                  <wp:posOffset>1203960</wp:posOffset>
                </wp:positionV>
                <wp:extent cx="2834005" cy="1554480"/>
                <wp:effectExtent l="12700" t="12065" r="121920" b="122555"/>
                <wp:wrapNone/>
                <wp:docPr id="23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155448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安全管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总监：贺恒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 员：王晓斌、李直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9" fillcolor="#ffcc00" stroked="t" o:allowincell="f" style="position:absolute;margin-left:45.4pt;margin-top:94.8pt;width:223.1pt;height:122.35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安全管理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全总监：贺恒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 员：王晓斌、李直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ff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6515</wp:posOffset>
                </wp:positionH>
                <wp:positionV relativeFrom="paragraph">
                  <wp:posOffset>1189355</wp:posOffset>
                </wp:positionV>
                <wp:extent cx="3049905" cy="1532255"/>
                <wp:effectExtent l="12700" t="85090" r="121920" b="121920"/>
                <wp:wrapNone/>
                <wp:docPr id="24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53216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 xml:space="preserve">   动设备专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 管：毛云长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区域工程师：吴永锋  徐乐 余志红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铁铁山：赵昆        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长：曾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9" fillcolor="#ffcc00" stroked="t" o:allowincell="f" style="position:absolute;margin-left:304.45pt;margin-top:93.65pt;width:240.1pt;height:120.6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 xml:space="preserve">   动设备专业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 管：毛云长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区域工程师：吴永锋  徐乐 余志红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铁铁山：赵昆                 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长：曾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0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ff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6320</wp:posOffset>
                </wp:positionH>
                <wp:positionV relativeFrom="paragraph">
                  <wp:posOffset>1223645</wp:posOffset>
                </wp:positionV>
                <wp:extent cx="3089910" cy="1557020"/>
                <wp:effectExtent l="12065" t="12065" r="122555" b="122555"/>
                <wp:wrapNone/>
                <wp:docPr id="25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55700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静设备专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经理：陈昌鑫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区域工程师：万 军 邹  云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长：万亚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9" fillcolor="#ffcc00" stroked="t" o:allowincell="f" style="position:absolute;margin-left:581.6pt;margin-top:96.35pt;width:243.25pt;height:122.55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静设备专业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经理：陈昌鑫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区域工程师：万 军 邹  云      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长：万亚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ff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4690</wp:posOffset>
                </wp:positionH>
                <wp:positionV relativeFrom="paragraph">
                  <wp:posOffset>1230630</wp:posOffset>
                </wp:positionV>
                <wp:extent cx="2868295" cy="1579880"/>
                <wp:effectExtent l="12700" t="12065" r="121920" b="122555"/>
                <wp:wrapNone/>
                <wp:docPr id="26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5800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电气专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主 管：白再华    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区域工程师：李  毅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长：丁周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9" fillcolor="#ffcc00" stroked="t" o:allowincell="f" style="position:absolute;margin-left:854.7pt;margin-top:96.9pt;width:225.8pt;height:124.35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电气专业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主 管：白再华                      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区域工程师：李  毅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长：丁周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ff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9370</wp:posOffset>
                </wp:positionH>
                <wp:positionV relativeFrom="paragraph">
                  <wp:posOffset>1233805</wp:posOffset>
                </wp:positionV>
                <wp:extent cx="2783205" cy="1518920"/>
                <wp:effectExtent l="12700" t="12065" r="121920" b="122555"/>
                <wp:wrapNone/>
                <wp:docPr id="27" name="_s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518840"/>
                        </a:xfrm>
                        <a:prstGeom prst="cube">
                          <a:avLst>
                            <a:gd name="adj" fmla="val 10763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4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0000FF"/>
                                <w:lang w:val="en-US" w:eastAsia="zh-CN" w:bidi="ar-SA"/>
                              </w:rPr>
                              <w:t>仪表专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 管：王小明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区域工程师：刘喜庆 周李陈          班 长：彭奎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59" fillcolor="#ffcc00" stroked="t" o:allowincell="f" style="position:absolute;margin-left:1103.1pt;margin-top:97.15pt;width:219.1pt;height:119.55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0000FF"/>
                          <w:lang w:val="en-US" w:eastAsia="zh-CN" w:bidi="ar-SA"/>
                        </w:rPr>
                        <w:t>仪表专业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 管：王小明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区域工程师：刘喜庆 周李陈          班 长：彭奎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ff99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4991100</wp:posOffset>
                </wp:positionV>
                <wp:extent cx="12953365" cy="10001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33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创  一  流  品  牌           建  百  年  机  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9.95pt;height:78.75pt;mso-wrap-distance-left:9.05pt;mso-wrap-distance-right:9.05pt;mso-wrap-distance-top:0pt;mso-wrap-distance-bottom:0pt;margin-top:393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创  一  流  品  牌           建  百  年  机  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30047" w:h="16783"/>
      <w:pgMar w:left="720" w:right="720" w:gutter="0" w:header="851" w:top="907" w:footer="0" w:bottom="72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四级标题"/>
    <w:basedOn w:val="Style15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SVHGK085MQC</dc:creator>
  <dc:description/>
  <dc:language>en-US</dc:language>
  <cp:lastModifiedBy> 浅陌初心</cp:lastModifiedBy>
  <dcterms:modified xsi:type="dcterms:W3CDTF">2024-11-12T09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56CCFC3349228E398D890D749B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